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ское методическое объединение воспитателей групп раннего возрас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  <w:t xml:space="preserve">«Речевое развитие детей раннего возраста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28"/>
        </w:rPr>
        <w:t>в сфере реализации ФГОС ДО</w:t>
      </w:r>
      <w:r>
        <w:rPr>
          <w:rFonts w:cs="Times New Roman"/>
          <w:b/>
          <w:bCs/>
          <w:color w:val="000000"/>
          <w:sz w:val="36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28"/>
        </w:rPr>
      </w:pPr>
      <w:r>
        <w:rPr>
          <w:rFonts w:cs="Times New Roman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уководитель МО: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азуткина Ирина Николаевна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БДОУ ДС № 29 г. Кузнецка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узнецк, 2017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 проведения МО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 Сообщение руководителя МО Лазуткиной И.Н. «Речевое развитие детей раннего возраста в сфере реализации ФГОС ДО</w:t>
      </w: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Сообщение учителя - логопеда МБДОУ ДС № 29 </w:t>
      </w:r>
      <w:r>
        <w:rPr>
          <w:rFonts w:cs="Times New Roman"/>
          <w:color w:val="000000"/>
          <w:sz w:val="28"/>
          <w:szCs w:val="28"/>
        </w:rPr>
        <w:t>г. Кузнецка Осюниной А.А. «Виды и формы  работы по профилактике и предупреждению речевых нарушений»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езентация организации РППС в группе, способствующей речевому развитию детей раннего возраста. Воспитатель МБДОУ ДС № 19 г. Кузнецка Коновалова Галина Евгеньевн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Сообщение педагога-психолога МБДОУ ДС № 29 г. Кузнецка Тукшаитовой Гульсем Джиганшеевны «Создание эмоционального благополучия детей раннего возраста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комендации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Сообщение руководителя МО Лазуткиной И.Н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Слайд 1. «</w:t>
      </w:r>
      <w:r>
        <w:rPr>
          <w:b/>
          <w:sz w:val="28"/>
          <w:szCs w:val="28"/>
        </w:rPr>
        <w:t>Речевое развитие детей раннего возраста в сфере реализации ФГОС ДО</w:t>
      </w:r>
      <w:r>
        <w:rPr>
          <w:rFonts w:cs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Слайд 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Основные цели и задачи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ая цель</w:t>
      </w:r>
      <w:r>
        <w:rPr>
          <w:b/>
          <w:sz w:val="28"/>
          <w:szCs w:val="28"/>
        </w:rPr>
        <w:t>:</w:t>
      </w:r>
      <w:r>
        <w:rPr>
          <w:b/>
          <w:bCs/>
          <w:shadow/>
          <w:color w:val="FFFFCC"/>
          <w:sz w:val="64"/>
          <w:szCs w:val="64"/>
        </w:rPr>
        <w:t xml:space="preserve"> </w:t>
      </w:r>
      <w:r>
        <w:rPr>
          <w:b/>
          <w:bCs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 в дошкольном детстве как овладение родным языком является процессом многоаспектным по своей природе. Это овладение составляет необходимую базу формирования полноценного мышления человека. Речевая деятельность формируется и функционирует в тесной связи со всеми психическими процессами, протекающими в сенсорной и интеллектуальной сферах. Речевая недостаточность влияет на их общее развитие: тормозит формирование психических функций, ограничивает развитие познавательных возможностей, нарушает процесс социальной адаптации. И только своевременное и комплексное воздействие на ребенка дает успешную динамику речевого развития. Формирование правильной речи является одной из основных задач дошкольного образования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Слайд 3. </w:t>
      </w:r>
      <w:r>
        <w:rPr>
          <w:rFonts w:cs="Times New Roman"/>
          <w:color w:val="000000"/>
          <w:sz w:val="28"/>
          <w:szCs w:val="28"/>
        </w:rPr>
        <w:t xml:space="preserve">Согласно </w:t>
      </w:r>
      <w:r>
        <w:rPr>
          <w:rFonts w:cs="Times New Roman"/>
          <w:color w:val="FF0000"/>
          <w:sz w:val="28"/>
          <w:szCs w:val="28"/>
        </w:rPr>
        <w:t xml:space="preserve">ФГОС ДО п.2.6. Образовательная область «Речевое развитие» включает владение речью как средством общения и культуры; 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обогащение активного словаря; 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развитие связной, грамматически правильной диалогической и монологической речи; развитие речевого творчества; 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Слайд 4. </w:t>
      </w:r>
      <w:r>
        <w:rPr>
          <w:rFonts w:cs="Times New Roman"/>
          <w:color w:val="000000"/>
          <w:sz w:val="28"/>
          <w:szCs w:val="28"/>
        </w:rPr>
        <w:t xml:space="preserve">Коллеги, давайте вместе определим </w:t>
      </w:r>
      <w:r>
        <w:rPr>
          <w:rFonts w:cs="Times New Roman"/>
          <w:b/>
          <w:bCs/>
          <w:color w:val="000000"/>
          <w:sz w:val="28"/>
          <w:szCs w:val="28"/>
        </w:rPr>
        <w:t>основные направления</w:t>
      </w:r>
      <w:r>
        <w:rPr>
          <w:rFonts w:cs="Times New Roman"/>
          <w:color w:val="000000"/>
          <w:sz w:val="28"/>
          <w:szCs w:val="28"/>
        </w:rPr>
        <w:t xml:space="preserve"> работы по развитию речи детей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28"/>
          <w:szCs w:val="28"/>
        </w:rPr>
        <w:t xml:space="preserve">-развитие словаря </w:t>
      </w:r>
      <w:r>
        <w:rPr>
          <w:rFonts w:cs="Times New Roman"/>
          <w:color w:val="000000"/>
          <w:sz w:val="28"/>
          <w:szCs w:val="28"/>
        </w:rPr>
        <w:t>(освоение значений слов и их уместное употребление в соответствии с контекстом высказывания; с ситуацией, в которой происходит общение)</w:t>
      </w:r>
      <w:r>
        <w:rPr>
          <w:rFonts w:cs="Times New Roman"/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28"/>
          <w:szCs w:val="28"/>
        </w:rPr>
        <w:t>-воспитание звуковой культуры речи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(развитие восприятия звуков родной речи и произношения, развитие артикуляционного и голосового аппарата, речевого дыхания, слухового внимания, умение пользоваться (по подражанию) высотой и силой голоса);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28"/>
          <w:szCs w:val="28"/>
        </w:rPr>
        <w:t>-формирование грамматического строя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(согласование существительных и местоимений с глаголами, употребление глаголов в будущем и прошедшем времени, изменение по лицам, использовать в речи предлоги (в, на, у, за, под), употребление воросительных слов (кто, что, где) и несложных фраз, состоящих из 2-4 слов  );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28"/>
          <w:szCs w:val="28"/>
        </w:rPr>
        <w:t xml:space="preserve">-развитие связной речи </w:t>
      </w:r>
      <w:r>
        <w:rPr>
          <w:rFonts w:cs="Times New Roman"/>
          <w:color w:val="000000"/>
          <w:sz w:val="28"/>
          <w:szCs w:val="28"/>
        </w:rPr>
        <w:t>(отвечать на простейшие вопросы (кто, что, что делает) и более сложные вопросы (во что одет, что везет,  и т.д.), по собственной инициативе или по просьбе взрослого рассказывать об изображенном на картинке, о новой игрушке, о событиях из личного опыта )</w:t>
      </w:r>
      <w:r>
        <w:rPr>
          <w:rFonts w:cs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28"/>
          <w:szCs w:val="28"/>
        </w:rPr>
        <w:t xml:space="preserve">-воспитание любви и интереса к художественному слову </w:t>
      </w:r>
      <w:r>
        <w:rPr>
          <w:rFonts w:cs="Times New Roman"/>
          <w:color w:val="000000"/>
          <w:sz w:val="28"/>
          <w:szCs w:val="28"/>
        </w:rPr>
        <w:t>(учить слушать небольшие рассказы без наглядного сопровождения)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лайд 5. Выделяется ряд принципов развития речи детей: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Принципы развития речи: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-взаимосвязь сенсорного, умственного и речевого развития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у по развитию речи нельзя отрывать от работы, направленной на развитие сенсорных и мыслительных процессов. Формирование речи осуществлять в определенной последовательности с учетом особенностей мышления: от конкретных значений к более абстрактным, от простых структур к более сложным. Мыслительные задачи - в центре задач по развитию речи, развитие всех познавательных процессов, а не простое воспроизведение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- коммуникативнодеятельностный подход к развитию реч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й принцип самый главный, почему? Его реализация предполагает развитие речи у детей как средства общения и в процессе общения, и в разных видах деятельности. Это значит, что и основные направления работы с детьми, и подбор языкового материала, и весь методический инструментарий должны способствовать развитию коммуникативно-речевых умений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- развитие языкового чуть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вое чутье это неосознанное владение закономерностями языка. В процессе многократного восприятия речи и использования в собственных высказываниях сходных форм у ребенка на подсознательном уровне формируются аналогии, а затем он усваивает и закономерности. Здесь проявляется способность запоминать, как традиционно используются слова, словосочетания. И не только запоминать, но и использовать их в постоянно меняющихся ситуациях речевого общения. Данную способность необходимо развивать, иначе она свертывается и перестает развиваться. Нужно всемерно проводить различные упражнения в форме игрового манипулирования словами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- формирование элементарного осознания явлений языка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 принцип основывается на том, что в основе овладения речью лежит не только имитация, подражание взрослым, но и неосознанное обобщение явлений языка. Образуется внутренняя система правил речевого поведения, которая позволяет не только ребенку просто повторять, но и создавать новые высказывания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го механического повторения и накопление отдельных языковых форм недостаточно для их усвоения. В центре обучения должно быть формирование осознания явлений языка. Существует 3 способа осознания: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льность речи,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членение компонентов речи,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бственно осознание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- взаимосвязь работы над различными сторонами речи; 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- обогащение мотивации речевой деятельност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мотива зависит качество речи и успешность обучения. Важной задачей является создание педагогом положительной мотивации для каждого действия ребенка в процессе обучения, а также организация ситуаций, вызывающих потребность в общении. При этом учитывать обязательно возрастные особенности детей, использовать разнообразные  интересные для ребенка приемы, стимулирующие их речевую активность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лайд 6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тоды развития речи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1.  Наглядные (</w:t>
      </w:r>
      <w:r>
        <w:rPr>
          <w:rFonts w:cs="Times New Roman"/>
          <w:sz w:val="28"/>
          <w:szCs w:val="28"/>
        </w:rPr>
        <w:t xml:space="preserve">Применяются как непосредственные, так и опосредованные.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ые:</w:t>
      </w:r>
      <w:r>
        <w:rPr>
          <w:rFonts w:cs="Times New Roman"/>
          <w:color w:val="000000"/>
          <w:sz w:val="28"/>
          <w:szCs w:val="28"/>
        </w:rPr>
        <w:t xml:space="preserve"> непосредственное наблюдение и его разновидности – наблюдения в природе, экскурсии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посредованное наблюдение: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ассматривание игрушек и картин, рассказывание по картинам и игрушкам)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Словесные (чтение и рассказывание художественных произведений, заучивание наизусть)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актические (дидактические игры и упражнения, игры-драматизации,  хороводные игры)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Слайд 7. </w:t>
      </w:r>
      <w:r>
        <w:rPr>
          <w:rFonts w:cs="Times New Roman"/>
          <w:b/>
          <w:sz w:val="28"/>
          <w:szCs w:val="28"/>
          <w:u w:val="single"/>
        </w:rPr>
        <w:t>Приемы развития речи.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Словесные</w:t>
      </w:r>
      <w:r>
        <w:rPr>
          <w:rFonts w:cs="Times New Roman"/>
          <w:i/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ечевой образец, повторное проговаривание, объяснение, указания, оценка детской речи, вопрос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эффективно использовать приём поручений. После того, как ребёнок выполнил конкретное поручение, спрашиваем: «Что ты принёс? Где взял? Куда положил?». С помощью таких вопросов ребёнок начинает устанавливать взаимозависимости между объектами и словами. Важно, чтобы ребёнок стремился самостоятельно выполнить поручение, преодолел трудности. В этом случае конечный результат не только осознаётся, но и лучше запоминается и отражается в речи </w:t>
      </w:r>
      <w:r>
        <w:rPr>
          <w:rFonts w:cs="Times New Roman"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Наглядные</w:t>
      </w:r>
      <w:r>
        <w:rPr>
          <w:rFonts w:cs="Times New Roman"/>
          <w:i/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каз иллюстративного материала, показ положения органов артикуляции при обучении правильному произношению)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Игровые</w:t>
      </w:r>
      <w:r>
        <w:rPr>
          <w:rFonts w:cs="Times New Roman"/>
          <w:i/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гровое сюжетно-событийное развертывание. Игровые проблемно-практические ситуации, игра-драматизация с акцентом на эмоциональное переживание, имитационно-моделирующие игры, ролевые обучающие игры, д/и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Слайд 8. Средства развития реч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В методике принято выделять следующие средства речевого развития детей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общение взрослых и детей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культурная языковая среда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ООД по развитию речи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художественная литература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изобразительное искусство, музыка, театр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ОД по другим разделам Программы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Рассмотрим кратко роль каждого средств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1. Важнейшим средством развития речи является </w:t>
      </w:r>
      <w:r>
        <w:rPr>
          <w:rFonts w:cs="Times New Roman"/>
          <w:b/>
          <w:i/>
          <w:sz w:val="28"/>
          <w:szCs w:val="28"/>
          <w:u w:val="single"/>
        </w:rPr>
        <w:t>общение.</w:t>
      </w:r>
      <w:r>
        <w:rPr>
          <w:rFonts w:cs="Times New Roman"/>
          <w:sz w:val="28"/>
          <w:szCs w:val="28"/>
        </w:rPr>
        <w:t xml:space="preserve"> Что такое общение? </w:t>
      </w:r>
      <w:r>
        <w:rPr>
          <w:rFonts w:cs="Times New Roman"/>
          <w:sz w:val="28"/>
          <w:szCs w:val="28"/>
          <w:u w:val="single"/>
        </w:rPr>
        <w:t>Общение – взаимодействие 2 и более людей, направленное на согласование и объединение их усилий с целью налаживания отношений и достижения общего результа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чевое общение в дошкольном возрасте осуществляется в разных видах деятельности: в игре, в труде, бытовой, образовательной деятельности. Поэтому очень важно уметь использовать для развития речи любую деятельность. Прежде всего развитие речи происходит в контексте ведущей деятель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ннем возрасте - это предметная деятельность, следовательно, в центре внимания должна быть организация общения с детьми в процессе деятельности с предмет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того чтобы общение стало эффективным средством, воспитателю детей раннего возраста необходимо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нимательно и заинтересованно выслушивать дете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ного говорить самому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влекать детей в разговор на определенную тему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могать детям вступать в речевой контакт со взрослыми и сверстникам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2-3 лет – очень наблюдательны. Ни одна вещь в руках, ни один жест не останутся незамеченными. Играя с детьми, что-то рассматривая – педагогу необходимо терпеливо, без суеты рассказывать о том: что, зачем и как делает и что надеется получить в результате. Как результат, совершенствуется восприятие речи окружающих. Многие уже легко повторяют за взрослыми не только отдельные слова, но и целые фразы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2. Средством развития речи является </w:t>
      </w:r>
      <w:r>
        <w:rPr>
          <w:rFonts w:cs="Times New Roman"/>
          <w:b/>
          <w:sz w:val="28"/>
          <w:szCs w:val="28"/>
          <w:u w:val="single"/>
        </w:rPr>
        <w:t xml:space="preserve">культурная </w:t>
      </w:r>
      <w:r>
        <w:rPr>
          <w:rFonts w:cs="Times New Roman"/>
          <w:b/>
          <w:i/>
          <w:sz w:val="28"/>
          <w:szCs w:val="28"/>
          <w:u w:val="single"/>
        </w:rPr>
        <w:t>языковая среда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Подражание речи взрослых является одним из механизмов овладения родным языком. Подражая взрослым, дети копируют и наши ошибки. В связи с этим к речи педагога предъявляются требования. </w:t>
      </w:r>
      <w:r>
        <w:rPr>
          <w:rFonts w:cs="Times New Roman"/>
          <w:b/>
          <w:bCs/>
          <w:sz w:val="28"/>
          <w:szCs w:val="28"/>
        </w:rPr>
        <w:t>Перечислите их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держательность и одновременно точность, логичност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ответствие возрасту детей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лексическая, фонетическая, грамматическая, орфоэпическая правильность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разность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разительность, эмоциональная насыщенность, богатство интонаций, неторопливость, достаточная громкость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нание и соблюдение правил речевого этикет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ответствие слова педагога его дела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процессе речевого общения педагог использует и невербальные средства. </w:t>
      </w:r>
      <w:r>
        <w:rPr>
          <w:rFonts w:cs="Times New Roman"/>
          <w:b/>
          <w:bCs/>
          <w:sz w:val="28"/>
          <w:szCs w:val="28"/>
        </w:rPr>
        <w:t>Назовите их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жесты, мимика, пантомимические движения. </w:t>
      </w:r>
      <w:r>
        <w:rPr>
          <w:rFonts w:cs="Times New Roman"/>
          <w:b/>
          <w:bCs/>
          <w:sz w:val="28"/>
          <w:szCs w:val="28"/>
        </w:rPr>
        <w:t>Их важные функ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могают эмоционально объяснить и запомнить значение слов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пособствуют углублению эмоциональных переживаний, запоминанию материал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являются образцами поведения для детей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3. Одним из основных средств речевого развития является </w:t>
      </w:r>
      <w:r>
        <w:rPr>
          <w:rFonts w:cs="Times New Roman"/>
          <w:b/>
          <w:i/>
          <w:sz w:val="28"/>
          <w:szCs w:val="28"/>
        </w:rPr>
        <w:t>обучение.</w:t>
      </w:r>
      <w:r>
        <w:rPr>
          <w:rFonts w:cs="Times New Roman"/>
          <w:sz w:val="28"/>
          <w:szCs w:val="28"/>
        </w:rPr>
        <w:t xml:space="preserve"> Особо хотелось остановиться на требованиях к ООД: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sz w:val="28"/>
          <w:szCs w:val="28"/>
        </w:rPr>
        <w:t>-тщательная предварительная подготовка к ООД: в</w:t>
      </w:r>
      <w:r>
        <w:rPr>
          <w:rFonts w:cs="Times New Roman"/>
          <w:color w:val="000000"/>
          <w:sz w:val="28"/>
          <w:szCs w:val="28"/>
        </w:rPr>
        <w:t>оспитатель обязан точно определить программное содержание, куда включаются воспитательные, образовательные, оздоровительные и развивающие задачи. Продумать, какой материал давать детям, как эффективней его преподносить. Предусмотреть варианты и способы размещения детей, чтобы им было удобно: все видно и слышно, и каждый ребенок принимал активное участие в меру своих сил и возможнос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ответствие материала ООД возрастным возможностям умственного и речевого развития детей. Речевая деятельность детей должна быть организована на достаточном уровне трудности. Обучение должно иметь развивающий характер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реализация принципа воспитывающего обучения. Оно обеспечивается содержанием материала, характером организации обучения и взаимодействия воспитателя с детьми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структура ООД должна быть четкой: </w:t>
      </w:r>
      <w:r>
        <w:rPr>
          <w:rFonts w:cs="Times New Roman"/>
          <w:b/>
          <w:bCs/>
          <w:sz w:val="28"/>
          <w:szCs w:val="28"/>
        </w:rPr>
        <w:t>наличие 3 частей:</w:t>
      </w:r>
      <w:r>
        <w:rPr>
          <w:rFonts w:cs="Times New Roman"/>
          <w:sz w:val="28"/>
          <w:szCs w:val="28"/>
        </w:rPr>
        <w:t xml:space="preserve"> вводной (устанавливается связь с прошлым опытом, сообщается цель ООД, создаются соответствующие мотивы предстоящей деятельности с учетом возраста, используется сюрпризные моменты), основной (решение главных задач, использование обучающих приемов, создание условий для вызова речевой деятельности детей) и заключительной (должна быть краткой и эмоциональной, ее цель - закрепить и обобщить знания, полученные на ООД)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птимальное сочетание коллективного характера обучения с индивидуальным подходом к детям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авильная организация ОД, т.е. должна отвечать всем гигиеническим и эстетическим требованиям, а также требованиям безопасности,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игры-занятия с детьми проводятся в занимательной, интересной форме. 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глядно-дидактический материал должен быть динамичным, ярким, звучащим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чет результатов ООД необходим для контролирования хода обучения, обеспечение установления обратной связи, позволит наметить пути дальнейшей работы с детьми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связь ООД с последующей работой по развитию речи в рамках других видов деятельности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4.</w:t>
      </w:r>
      <w:r>
        <w:rPr>
          <w:rFonts w:cs="Times New Roman"/>
          <w:b/>
          <w:i/>
          <w:sz w:val="28"/>
          <w:szCs w:val="28"/>
        </w:rPr>
        <w:t xml:space="preserve"> Художественная литература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является важнейшим источником и средством развития всех сторон речи детей и уникальным средством воспитания. Она помогает почувствовать красоту родного языка, развивает образность речи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5.</w:t>
      </w:r>
      <w:r>
        <w:rPr>
          <w:rFonts w:cs="Times New Roman"/>
          <w:b/>
          <w:i/>
          <w:sz w:val="28"/>
          <w:szCs w:val="28"/>
        </w:rPr>
        <w:t xml:space="preserve"> Различные виды искусства</w:t>
      </w:r>
      <w:r>
        <w:rPr>
          <w:rFonts w:cs="Times New Roman"/>
          <w:sz w:val="28"/>
          <w:szCs w:val="28"/>
        </w:rPr>
        <w:t xml:space="preserve">  также используются в интересах речевого развития детей. Эмоциональное воздействие произведений искусства стимулирует усвоение языка, способствует развитию образности и выразительности детской реч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для развития речи используются разнообразные средства. Эффективность воздействия зависит от правильного выбора средств развития речи и их взаимосвязи. При этом определяющую роль играет учет уровня сформированности речевых навыков и умений детей, а также характер языкового материала, его содержания и степени близости детскому опыту. Для усвоения разного материала требуется сочетание разных средств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лайд 9. Условия развития речевой активности детей раннего возраста. 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В речевом развитии ребёнка раннего возраста главным является стимулирование его активной речи. Это достигается за счет обогащения словарного запаса, интенсивной работы по усовершенствованию артикуляционного аппарата, а также расширения зоны общения со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рослыми. Поэтому дети должны быть окружены такой атмосферой, в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ой они могут рассматривать, сравнивать, изучать, играть, трудиться и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ы своей деятельности отражать в слове.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изненная обстановка для развития ребенка должна быть создана в соответствии с его возрастом. Со здоровым ребенком, находящимся в бодром и радостном состоянии, легко установить контакт, чаще и в большем объеме проявляется речевая реакция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28"/>
          <w:szCs w:val="28"/>
        </w:rPr>
        <w:t>Одной из задач ФГОС ДО является - охрана и укрепление физического и психического здоровья детей, в том числе их эмоционального благополучия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1. Поэтому, одним из условий развития речевой активности детей раннего возраста это </w:t>
      </w:r>
      <w:r>
        <w:rPr>
          <w:rFonts w:cs="Times New Roman"/>
          <w:b/>
          <w:bCs/>
          <w:color w:val="000000"/>
          <w:sz w:val="28"/>
          <w:szCs w:val="28"/>
        </w:rPr>
        <w:t xml:space="preserve">- внимательное и бережное отношение взрослого к ребёнку, </w:t>
      </w:r>
      <w:r>
        <w:rPr>
          <w:rFonts w:cs="Times New Roman"/>
          <w:color w:val="000000"/>
          <w:sz w:val="28"/>
          <w:szCs w:val="28"/>
        </w:rPr>
        <w:t>обеспечивающее развитие ответных положительных эмоций, без которых невозможно установить тесный контакт с ребенком и развивать его речь.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Для создания  в группе мирной, доброжелательной обстановки необходимо  использовать совместные с детьми игры, рассматривание книг, ежедневное чтение сказок и потешек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 Организация совместной деятельности  ребёнка со взрослым в доступной по форме и средствам.</w:t>
      </w: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 первую очередь в процессе общения.  Дети нуждаются, прежде всего, в целенаправленно организуемой коммуникативной деятельности, постепенно становясь активными участниками речевого общения. Организуемая деятельность должна быть: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-первых, событийна (связана с каким-либо событием из личного опыта);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-вторых, ритмична (двигательная и умственная деятельность должны чередоваться);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-третьих, процессуальна (дети раннего возраста испытывают большую потребность в развитии навыков в бытовых процессах).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м нравится сам процесс умывания, одевания, приёма пищи и т.д. Для развития активной речи ребёнка воспитателю необходимо сопровождать действия ребёнка словами и побуждать его к проговариванию). 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ация совместной деятельности, конечно же, в игре, которая предоставляет благоприятные условия для развития языка. Детям раннего возраста трудно сосредоточиться на однообразной, непривлекательной для них деятельности, в то время как в процессе игры они достаточно долгое время могут оставаться внимательными и проявлять речевую активность. Очень хорошо воспринимаются маленькими детьми игры, сопровождаемые потешками. Вначале все игры проводятся индивидуально, часто на коленях у воспитателя, один ребенок на коленях, другие стайкой вокруг, радуются, приговаривают, кто что может, пританцовывают – ждут своей очереди. Постепенно дети включаются в общую игру и начинают договаривать текст игры. Это и игры с пальчиками («Сорока-сорока») и прибаутки («Ладушки-ладушки») В игре «Ладушки», например, нужно использовать  имена всех детей: «...маслом поливала, детям давала: Саше два, Кате два, Роме два». При этом касаясь ладошек каждого ребенка своими руками. Такой контакт не только сближает взрослого с малышом, но и имеет эффект психологического «поглаживания», когда ребенок чувствует внимание к себе лично и вступает в разговор, охотнее идет на речевой контакт.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3. Правильный  подход воспитателя к организации образовательного процесса</w:t>
      </w:r>
      <w:r>
        <w:rPr>
          <w:rFonts w:cs="Times New Roman"/>
          <w:color w:val="000000"/>
          <w:sz w:val="28"/>
          <w:szCs w:val="28"/>
        </w:rPr>
        <w:t> является ещё одним условием  активизации речи детей раннего возраста.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его  организации необходимо следовать требованиям дидактики. Предусмотреть время проведения игр-занятий по   речевому развитию.</w:t>
        <w:br/>
        <w:t>Установлено, что лучшим временем для занятий с ребенком является первая часть бодрствования, когда малыш находится в состоянии оптимальной возбудимости и не сразу после еды, а спустя минут 30. Не рекомендуется проводить с детьми ООД в неблагоприятное для этого время: сразу после сна, когда ребенок еще находится в несколько заторможенном состоянии, сразу после прогулки, когда ребенок уже несколько утомлен, или непосредственно перед едой и перед сном, что снижает качество проведения следующего процесса.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гры-занятия с детьми проводятся небольшими подгруппами (7-8 человек) или индивидуально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тремление к познанию окружающего мира пронизывает все сферы детской деятельности в раннем возрасте.</w:t>
      </w:r>
      <w:r>
        <w:rPr>
          <w:color w:val="444444"/>
          <w:sz w:val="28"/>
          <w:szCs w:val="28"/>
        </w:rPr>
        <w:t> </w:t>
      </w:r>
      <w:r>
        <w:rPr>
          <w:color w:val="000000"/>
          <w:sz w:val="28"/>
          <w:szCs w:val="28"/>
        </w:rPr>
        <w:t>Важно обратить внимание на развитие сенсорного восприятия: зрительного, слухового, кинестетического.</w:t>
      </w:r>
      <w:r>
        <w:rPr>
          <w:color w:val="444444"/>
          <w:sz w:val="28"/>
          <w:szCs w:val="28"/>
        </w:rPr>
        <w:t> </w:t>
      </w:r>
      <w:r>
        <w:rPr>
          <w:color w:val="000000"/>
          <w:sz w:val="28"/>
          <w:szCs w:val="28"/>
        </w:rPr>
        <w:t> Большое значение для развития познавательной активности детей имеет стремление рассматривать предметы и действовать с ними: соединять, расстегивать и т.д. Под влиянием предметной деятельности развивается восприятие, память, речь. Ее называют ведущей не только потому, что она преобладает, но и потому, что имеет исключительное значение для формирования всей личности. Поэтому, в соответствии с ФГОС ДО, следующим условием для развития речевой активности детей будет </w:t>
      </w:r>
      <w:r>
        <w:rPr>
          <w:b/>
          <w:bCs/>
          <w:color w:val="000000"/>
          <w:sz w:val="28"/>
          <w:szCs w:val="28"/>
        </w:rPr>
        <w:t>– создание образовательного пространства, предоставляющего необходимые и достаточные возможности  для игрового, сенсорного, речевого и двигательного развития с разными материалам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робнее об этом нам расскажет и представит нашему вниманию организацию РППС в группе для активизации речевого развития детей раннего возраста воспитатель данного детского сада чуть позже.</w:t>
      </w:r>
    </w:p>
    <w:p>
      <w:pPr>
        <w:pStyle w:val="Style18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ФГОС ДО направлен на решение такой задачи, как обеспечение психолого-педагогической поддержки семьи и повышение компетентности родителей.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дь самые чуткие, самые близкие ребёнку люди — родители, они всегда находятся рядом, и только они помогут  создать максимально благоприятные условия для развития ребёнка. Поэтому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- налаживание тесного контакта воспитателя с родителями является одним из главных условий для </w:t>
      </w:r>
      <w:r>
        <w:rPr>
          <w:rFonts w:cs="Times New Roman"/>
          <w:b/>
          <w:bCs/>
          <w:color w:val="000000"/>
          <w:sz w:val="28"/>
          <w:szCs w:val="28"/>
        </w:rPr>
        <w:t>развития речевой активности ребёнк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з практической ситуации речевого развития дошкольников за последние несколько лет свидетельствует о ежегодном увеличении количества дошкольников с разными нарушениями речи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ейчас я хочу предоставить слово учителю - логопеду МБДОУ ДС № 29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. Кузнецка Осюниной А.А., которая осветит вопрос предупреждения речевых нарушений, о видах и формах данной работы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Презентация организации РППС в группе: воспитатель МБДОУ ДС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19 г. Кузнецка Коновалова Галина Евгеньевн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 xml:space="preserve">. О создании эмоционального благополучия детей раннего возраста нам расскажет педагог-психолог МБДОУ ДС № 29 г. Кузнецка Тукшаитова Гульсем Джиганшеевна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Рекомендации: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 осуществлять  педагогическую деятельность  в соответствии с  основными  положениями   ФГОС ДО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способствовать реализации образовательной области "Речевое развитие"  в соответствии с требованиями ФГОС 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здавать условия для обеспечения оптимального режима работы педагогов с целью осуществления нового подхода к организации образовательного процесса в ДОУ, РП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педагогов по организации и проведению организованной образовательной деятельности по развитию речи с детьми ран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эффективные методы профилактики речевых нарушений, представленные учителем-логопедом Осюниной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условия для создания эмоционального благополучия детей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6:00Z</dcterms:created>
  <dc:creator/>
  <dc:description/>
  <cp:keywords/>
  <dc:language>en-US</dc:language>
  <cp:lastModifiedBy>User</cp:lastModifiedBy>
  <cp:lastPrinted>2017-02-27T12:25:00Z</cp:lastPrinted>
  <dcterms:modified xsi:type="dcterms:W3CDTF">2017-02-27T11:18:00Z</dcterms:modified>
  <cp:revision>2</cp:revision>
  <dc:subject/>
  <dc:title/>
</cp:coreProperties>
</file>